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4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USLUGA FARBANJA VOZIL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USLUGA FARBANJA VOZILA</w:t>
      </w: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 xml:space="preserve">. 34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8.09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30T09:33:00Z</dcterms:modified>
  <cp:revision>2</cp:revision>
  <dc:subject/>
  <dc:title/>
</cp:coreProperties>
</file>